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b/>
          <w:b/>
          <w:sz w:val="22"/>
        </w:rPr>
      </w:pPr>
      <w:r>
        <w:rPr>
          <w:b/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3 апреля 2011 года                                                                       </w:t>
        <w:tab/>
        <w:t xml:space="preserve">                    № 498</w:t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и хранение документов от физических и юридических лиц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№ 210-ФЗ «Об организации предоставления государственных и муниципальных услуг», постановлением администрации Белоярского района от 30 сентября 2010 года № 1381 «О порядке разработки и утверждения административных регламентов предоставления муниципальных услуг»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редоставления муниципальной услуги «Прием и хранение документов от физических и юридических лиц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возложить на управляющего делами администрации Белоярского района Стародубову Л.П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Глава Белоярского района                                                                     </w:t>
        <w:tab/>
        <w:t xml:space="preserve">         С.П.Манен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0:00Z</dcterms:created>
  <dc:creator>1</dc:creator>
  <dc:description/>
  <cp:keywords/>
  <dc:language>en-US</dc:language>
  <cp:lastModifiedBy>BelohvostAG</cp:lastModifiedBy>
  <cp:lastPrinted>2011-04-13T10:29:00Z</cp:lastPrinted>
  <dcterms:modified xsi:type="dcterms:W3CDTF">2011-04-13T04:30:00Z</dcterms:modified>
  <cp:revision>2</cp:revision>
  <dc:subject/>
  <dc:title>                                                                     </dc:title>
</cp:coreProperties>
</file>